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u w:val="single"/>
        </w:rPr>
      </w:pPr>
      <w:r>
        <w:rPr>
          <w:rFonts w:cs="Times New Roman" w:ascii="Times New Roman" w:hAnsi="Times New Roman"/>
          <w:b/>
          <w:color w:val="000080"/>
          <w:sz w:val="48"/>
          <w:u w:val="single"/>
        </w:rPr>
        <w:t>KELLEY FLY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6"/>
          <w:u w:val="single"/>
        </w:rPr>
        <w:t>SAG/AF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2"/>
        </w:rPr>
        <w:tab/>
        <w:tab/>
        <w:tab/>
        <w:tab/>
        <w:tab/>
        <w:tab/>
        <w:tab/>
        <w:tab/>
        <w:tab/>
        <w:tab/>
        <w:tab/>
        <w:t>HEIGHT: 5'7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22"/>
        </w:rPr>
        <w:t xml:space="preserve">CONTACT: 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HAIR: BLONDE</w:t>
        <w:tab/>
        <w:tab/>
        <w:tab/>
        <w:tab/>
        <w:tab/>
        <w:tab/>
        <w:t>Paula Bernard Management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EYES: BLUE</w:t>
        <w:tab/>
        <w:tab/>
        <w:tab/>
        <w:tab/>
        <w:tab/>
        <w:tab/>
        <w:tab/>
        <w:t>PHONE: 323-898-386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  <w:t>FILM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</w:rPr>
        <w:t>GHOST AND THE WHALE</w:t>
        <w:tab/>
        <w:tab/>
        <w:t>DUSTY</w:t>
        <w:tab/>
        <w:tab/>
        <w:t>DIR: ANTHONY GAUDIOSO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WHAT'S UPTICK?</w:t>
        <w:tab/>
        <w:tab/>
        <w:tab/>
        <w:t>KELLEY</w:t>
        <w:tab/>
        <w:tab/>
        <w:t>DIR:BILL HOWEY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DUKE</w:t>
        <w:tab/>
        <w:tab/>
        <w:tab/>
        <w:tab/>
        <w:tab/>
        <w:t>HOPE</w:t>
        <w:tab/>
        <w:tab/>
        <w:tab/>
        <w:t>DIR: GAUDIOSO</w:t>
        <w:tab/>
        <w:tab/>
        <w:t>NOSTALGIA</w:t>
        <w:tab/>
        <w:tab/>
        <w:tab/>
        <w:tab/>
        <w:t>VAL</w:t>
        <w:tab/>
        <w:t xml:space="preserve">                          DIR: ARMAN GARABIDIAN/</w:t>
        <w:tab/>
        <w:tab/>
        <w:tab/>
        <w:tab/>
        <w:tab/>
        <w:tab/>
        <w:tab/>
        <w:tab/>
        <w:tab/>
        <w:t>NIGHT OWL ENT.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  <w:t xml:space="preserve">         </w:t>
      </w:r>
      <w:r>
        <w:rPr>
          <w:rFonts w:cs="Times New Roman" w:ascii="Times New Roman" w:hAnsi="Times New Roman"/>
          <w:color w:val="000080"/>
          <w:sz w:val="22"/>
        </w:rPr>
        <w:t xml:space="preserve">*HONORED/PALM BEACH FILM FESTIVAL, ARIZONA INTERNATIONAL FILM   </w:t>
        <w:tab/>
        <w:tab/>
        <w:t>FESTIVAL: ACCOLADE AWARD OF EXCELLENCE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FUNERAL FLIRT</w:t>
        <w:tab/>
        <w:tab/>
        <w:tab/>
        <w:t>KELLY</w:t>
        <w:tab/>
        <w:tab/>
        <w:tab/>
        <w:t>DIR: RUBEN MARQUEZ/</w:t>
        <w:tab/>
        <w:tab/>
        <w:tab/>
        <w:tab/>
        <w:tab/>
        <w:tab/>
        <w:tab/>
        <w:tab/>
        <w:tab/>
        <w:t>BORDERTOWN FLICK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UCCUBUS HELL BENT</w:t>
        <w:tab/>
        <w:tab/>
        <w:t>WILD GIRL #1</w:t>
        <w:tab/>
        <w:tab/>
        <w:t xml:space="preserve">DIR: KIM BASS/IN THE </w:t>
        <w:tab/>
        <w:tab/>
        <w:tab/>
        <w:tab/>
        <w:tab/>
        <w:tab/>
        <w:tab/>
        <w:tab/>
        <w:tab/>
        <w:t>LIGHT ENT.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HE PACK</w:t>
        <w:tab/>
        <w:tab/>
        <w:tab/>
        <w:tab/>
        <w:t>KASAAN</w:t>
        <w:tab/>
        <w:tab/>
        <w:t>DIR: JESS JOHNSON/</w:t>
        <w:tab/>
        <w:tab/>
        <w:t xml:space="preserve">  </w:t>
        <w:tab/>
        <w:tab/>
        <w:tab/>
        <w:tab/>
        <w:tab/>
        <w:tab/>
        <w:tab/>
        <w:tab/>
        <w:t>HOMECOMING PICTURE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OUGH TAK</w:t>
        <w:tab/>
        <w:tab/>
        <w:tab/>
        <w:tab/>
        <w:t>ASSISTANT</w:t>
        <w:tab/>
        <w:tab/>
        <w:t>DIR: JESS JOHNSON/</w:t>
        <w:tab/>
        <w:tab/>
        <w:tab/>
        <w:t xml:space="preserve">                                                                                            JOHNSON PICTURE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OBLIGATORY SCENE</w:t>
        <w:tab/>
        <w:tab/>
        <w:tab/>
        <w:t>ALLIE</w:t>
        <w:tab/>
        <w:tab/>
        <w:tab/>
        <w:t xml:space="preserve">DIR: ANTHONY GAUDIOSO/ </w:t>
        <w:tab/>
        <w:tab/>
        <w:tab/>
        <w:tab/>
        <w:tab/>
        <w:tab/>
        <w:tab/>
        <w:tab/>
        <w:t>DUTCH LANE FILM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  <w:t>TELEVISION: (MORE UPON REQUEST)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WEDISH HOSPITAL</w:t>
        <w:tab/>
        <w:tab/>
        <w:tab/>
        <w:t>CO STAR</w:t>
        <w:tab/>
        <w:tab/>
        <w:t>REHAB PICTURE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BUSTED</w:t>
        <w:tab/>
        <w:tab/>
        <w:tab/>
        <w:tab/>
        <w:t>CO STAR</w:t>
        <w:tab/>
        <w:t>ANIMAL PLANET NETWORK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PROJECT ANGEL HEART</w:t>
        <w:tab/>
        <w:tab/>
        <w:tab/>
        <w:tab/>
        <w:tab/>
        <w:t>ROCKET PICTURE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  <w:t>THEATRE: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ECRETS</w:t>
        <w:tab/>
        <w:tab/>
        <w:tab/>
        <w:tab/>
        <w:t>KATHY</w:t>
        <w:tab/>
        <w:tab/>
        <w:t>TEMPLE EVENTS CENTER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ATHOLIC SCHOOL DROPOUT</w:t>
        <w:tab/>
        <w:t>ONE</w:t>
        <w:tab/>
        <w:tab/>
        <w:t xml:space="preserve">     WHITMORE LINLEY THEATRE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APE</w:t>
        <w:tab/>
        <w:tab/>
        <w:tab/>
        <w:tab/>
        <w:tab/>
        <w:t>AMY</w:t>
        <w:tab/>
        <w:tab/>
        <w:tab/>
        <w:t>TEMPLE EVENTS CENTER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HE GLASS MENAGERIE</w:t>
        <w:tab/>
        <w:tab/>
        <w:t>LAURA</w:t>
        <w:tab/>
        <w:t xml:space="preserve">              AUGUST NIGHT THEATRE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  <w:t>TRAINING: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2"/>
        </w:rPr>
        <w:tab/>
        <w:tab/>
        <w:tab/>
      </w:r>
      <w:r>
        <w:rPr>
          <w:rFonts w:cs="Times New Roman" w:ascii="Times New Roman" w:hAnsi="Times New Roman"/>
          <w:b/>
          <w:color w:val="000080"/>
          <w:sz w:val="22"/>
        </w:rPr>
        <w:t>(CURRENTLY) DEBORAH AQUILA MASTER CLA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2"/>
        </w:rPr>
        <w:tab/>
        <w:tab/>
        <w:tab/>
      </w:r>
      <w:r>
        <w:rPr>
          <w:rFonts w:cs="Times New Roman" w:ascii="Times New Roman" w:hAnsi="Times New Roman"/>
          <w:color w:val="000080"/>
          <w:sz w:val="22"/>
        </w:rPr>
        <w:t>SCENE STUDY/BILL HOWEY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ab/>
        <w:tab/>
        <w:tab/>
        <w:t>COLD READING/BRIAN REISE STUDIOS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ab/>
        <w:tab/>
        <w:tab/>
        <w:t>IMPROV STUDY/THE GROUNDLINGS/HOLLY MANDEL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KELLEY FLYNN</dc:title>
</cp:coreProperties>
</file>